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margin">
              <wp:posOffset>819150</wp:posOffset>
            </wp:positionV>
            <wp:extent cx="5505450" cy="12858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rot</w:t>
        <w:tab/>
        <w:t>860</w:t>
        <w:tab/>
        <w:tab/>
        <w:tab/>
        <w:tab/>
        <w:tab/>
        <w:tab/>
        <w:t>Lamezia Terme,17/02/2017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 tutti i docenti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l Si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Circolare 34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ggetto: comunicazione-Avviso Miur progetto “ A scuola digitale con Tim” prot n.985/17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i comunica a tutti i docenti che il Miur ha diramato la circolare relativa a progetto in oggetto che si allega alla presente circolar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gni scuola puo’ partecipare alla formazione con al massimo due docent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I docenti interessati dovranno comunicare alla segreteria al signor Torchia , entro e non oltre, giorno giorno 22 febbraio la loro disponibilità. Qualora dovessero pervenire candidature in numero superiore a due, per la scelta  si procederà  con la seguente modalit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1 -docente per la scuola primaria ed un docente per la secondaria docenti che non fanno  parte del team digitale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2- sorteggi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La presente circolare con allegato il bando si invia, via mail, a tutti i docenti e si pubblica sul sito istituzion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Dott.ssa Margherita PRIMAVERA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  <w:tab/>
        <w:tab/>
        <w:tab/>
        <w:t>Firma autografa a mezzo stampa ex art.3 DLvo n°39/93</w:t>
      </w:r>
    </w:p>
    <w:sectPr>
      <w:type w:val="nextPage"/>
      <w:pgSz w:w="11906" w:h="16838"/>
      <w:pgMar w:left="1418" w:right="1418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2:00Z</dcterms:created>
  <dc:creator>p</dc:creator>
  <dc:description/>
  <dc:language>en-US</dc:language>
  <cp:lastModifiedBy>3Circ</cp:lastModifiedBy>
  <cp:lastPrinted>2013-08-07T10:31:00Z</cp:lastPrinted>
  <dcterms:modified xsi:type="dcterms:W3CDTF">2017-02-17T11:42:00Z</dcterms:modified>
  <cp:revision>2</cp:revision>
  <dc:subject/>
  <dc:title>ISTITUTO COMPRENSIVO</dc:title>
</cp:coreProperties>
</file>